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RONOGRAMA DE EVENTOS DO PCC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751"/>
      </w:tblGrid>
      <w:tr>
        <w:trPr>
          <w:trHeight w:val="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çamento do Edit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 de setembro de 2019</w:t>
            </w:r>
          </w:p>
        </w:tc>
      </w:tr>
      <w:tr>
        <w:trPr>
          <w:trHeight w:val="7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íodo de Inscrição n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: Setor de Protocol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6 a 30 de setembro de 2019</w:t>
            </w:r>
          </w:p>
        </w:tc>
      </w:tr>
      <w:tr>
        <w:trPr>
          <w:trHeight w:val="1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ferimento de Inscriçã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 (cinco) dias úteis após haver efetivado sua inscrição o aluno deverá procurar a Coordenação de Estágio e Egressos – CREE, para tomar conhecimento do DEFERIMENTO OU INDEFERIMENTO de sua inscrição.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zo de Recurso do PCC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07 de outubro de 2019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limite para entrega dos trabalh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: CRE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25 de outubro de 2019</w:t>
            </w:r>
          </w:p>
        </w:tc>
      </w:tr>
      <w:tr>
        <w:trPr>
          <w:trHeight w:val="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íodo de defesa pública dos trabalho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05 a 29 de novembro de 201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ANCA EXAMINADORA</w:t>
      </w:r>
    </w:p>
    <w:p>
      <w:pPr>
        <w:pStyle w:val="Normal"/>
        <w:rPr/>
      </w:pPr>
      <w:r>
        <w:rPr>
          <w:rFonts w:cs="Arial" w:ascii="Calibri" w:hAnsi="Calibri"/>
          <w:b/>
        </w:rPr>
        <w:t>Autor:</w:t>
      </w:r>
      <w:r>
        <w:rPr>
          <w:rFonts w:cs="Arial" w:ascii="Calibri" w:hAnsi="Calibri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b/>
        </w:rPr>
        <w:t>Orientador:</w:t>
      </w:r>
      <w:r>
        <w:rPr>
          <w:rFonts w:cs="Arial" w:ascii="Calibri" w:hAnsi="Calibri"/>
        </w:rPr>
        <w:t xml:space="preserve"> ______________________________________________________________</w:t>
      </w:r>
    </w:p>
    <w:p>
      <w:pPr>
        <w:pStyle w:val="Normal"/>
        <w:rPr/>
      </w:pPr>
      <w:r>
        <w:rPr/>
        <w:t>Título do Trabalh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>Avaliador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ro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a escolha, relevância do tema e definição do problem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ição dos Obje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 com coerência e clareza do problema pesquisad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visão Bibli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mentação do tema com fontes, citações e atendimentos às normas da ABNT. Redação com clareza, terminologia técnica, conceitos científicos, ortografia e concordâ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ordagens sequencial lógica, equilibrada e ordenada. Revisão com abrangência razoável sobre o problema investig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ientação Metod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imentos adequados e bem defi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esentação dos Resul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reza e obje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scussão dos Resul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onfronto dos dados atuais com estudos anteriores contribuindo para a discussão do problema. </w:t>
            </w:r>
            <w:r>
              <w:rPr>
                <w:rFonts w:cs="Arial" w:ascii="Calibri" w:hAnsi="Calibri"/>
                <w:b/>
              </w:rPr>
              <w:t>Conteúdo:</w:t>
            </w:r>
            <w:r>
              <w:rPr>
                <w:rFonts w:cs="Arial" w:ascii="Calibri" w:hAnsi="Calibri"/>
              </w:rPr>
              <w:t xml:space="preserve"> significativo, criativo e/ou relevante para área do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es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 oral do trabalho (qualidade do material audiovisual, utilização de linguagem adequada, resposta aos questionamentos da banc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mprimento do tempo estabelec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tbl>
      <w:tblPr>
        <w:tblW w:w="2308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</w:tblGrid>
      <w:tr>
        <w:trPr>
          <w:trHeight w:val="8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ta =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essor Avali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DE AVALIAÇÃO DE DESEMPENHO DO ORIENTANDO</w:t>
      </w:r>
    </w:p>
    <w:p>
      <w:pPr>
        <w:pStyle w:val="Normal"/>
        <w:rPr/>
      </w:pPr>
      <w:r>
        <w:rPr>
          <w:rFonts w:cs="Arial" w:ascii="Calibri" w:hAnsi="Calibri"/>
          <w:b/>
        </w:rPr>
        <w:t>Orientador:</w:t>
      </w:r>
      <w:r>
        <w:rPr>
          <w:rFonts w:cs="Arial" w:ascii="Calibri" w:hAnsi="Calibri"/>
        </w:rPr>
        <w:t xml:space="preserve"> 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uno: </w:t>
      </w:r>
      <w:r>
        <w:rPr>
          <w:rFonts w:cs="Arial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ítulo do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idu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 às orientaçõ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mprimento de Praz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ção das diversas tarefas combinadas nas orientaçõ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ortamento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nomia e iniciativa na busca de recursos bibliográficos e da operacionalização do trabalh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ação em geral (tempo, material, prioridades) para as orientaçõe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ca de aprofundamento teórico e metodológ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eitação, apreensão e cumprimento das correções e orientaçõ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ometimento com a qualidade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sunção de responsabilidade e Domínio sobre o processo de pesquis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atividade Ger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umo das No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a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ti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Geral do Desempenho do Orient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,0 – 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lang w:eastAsia="ar-SA"/>
        </w:rPr>
        <w:t>Humaitá, _________/ _________/2019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sinatura do Orientador:_____________________________________</w:t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DE INSCRIÇÃO – PCCT 2019.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u,___________________________________________________, aluno (a) do Curso ______________________________________________________________, ano_______, telefone:__________________, E-mail: _________________________________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cs="Arial" w:ascii="Calibri" w:hAnsi="Calibri"/>
        </w:rPr>
        <w:t>Venho solicitar minha inscrição para participação no Projeto de Conclusão de Curso Técnico – PCCT, Edital N° 06/2019</w:t>
      </w:r>
      <w:r>
        <w:rPr>
          <w:rFonts w:cs="Arial" w:ascii="Calibri" w:hAnsi="Calibri"/>
          <w:lang w:eastAsia="ar-SA"/>
        </w:rPr>
        <w:t xml:space="preserve"> – GDG/IFAM/</w:t>
      </w:r>
      <w:r>
        <w:rPr>
          <w:rFonts w:cs="Arial" w:ascii="Calibri" w:hAnsi="Calibri"/>
          <w:i/>
          <w:lang w:eastAsia="ar-SA"/>
        </w:rPr>
        <w:t>CAMPUS</w:t>
      </w:r>
      <w:r>
        <w:rPr>
          <w:rFonts w:cs="Arial" w:ascii="Calibri" w:hAnsi="Calibri"/>
          <w:lang w:eastAsia="ar-SA"/>
        </w:rPr>
        <w:t xml:space="preserve"> HUMAITÁ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/>
      </w:pPr>
      <w:r>
        <w:rPr/>
        <w:t>TEMA DO PROJETO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09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Sob a orientação do Professor (a): 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cs="Arial" w:ascii="Calibri" w:hAnsi="Calibri"/>
          <w:lang w:eastAsia="ar-SA"/>
        </w:rPr>
        <w:t>Declaro estar ciente de todos os prazos e regras constantes no EDITAL N°. 06/2019 – GDG/IFAM/</w:t>
      </w:r>
      <w:r>
        <w:rPr>
          <w:rFonts w:cs="Arial" w:ascii="Calibri" w:hAnsi="Calibri"/>
          <w:i/>
          <w:lang w:eastAsia="ar-SA"/>
        </w:rPr>
        <w:t>CAMPUS</w:t>
      </w:r>
      <w:r>
        <w:rPr>
          <w:rFonts w:cs="Arial" w:ascii="Calibri" w:hAnsi="Calibri"/>
          <w:lang w:eastAsia="ar-SA"/>
        </w:rPr>
        <w:t xml:space="preserve"> HUMAITÁ, esclareço que, ao descumprir qualquer prazo, terei minha participação </w:t>
      </w:r>
      <w:r>
        <w:rPr>
          <w:rFonts w:cs="Arial" w:ascii="Calibri" w:hAnsi="Calibri"/>
          <w:b/>
          <w:lang w:eastAsia="ar-SA"/>
        </w:rPr>
        <w:t>INDEFERIDA</w:t>
      </w:r>
      <w:r>
        <w:rPr>
          <w:rFonts w:cs="Arial" w:ascii="Calibri" w:hAnsi="Calibri"/>
          <w:lang w:eastAsia="ar-SA"/>
        </w:rPr>
        <w:t xml:space="preserve"> no referido edit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</w:t>
      </w:r>
      <w:r>
        <w:rPr>
          <w:rFonts w:cs="Arial" w:ascii="Calibri" w:hAnsi="Calibri"/>
          <w:lang w:eastAsia="ar-SA"/>
        </w:rPr>
        <w:t>Humaitá, _________/ _________/2019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ssinatura do Candidato (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  <w:lang w:eastAsia="ar-SA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TA DE ANUÊNCIA PARA ORIENTAÇÃO DO PROJETO DE CONCLUSÃO DE CURSO TÉCNICO - PCC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Humaitá, _____ de _______________ de 2019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enhor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odrigo Monteir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rdenação de Relação Estágio e Egressos - CRE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Venho, por meio desta, formalizar o meu aceite para orientar o (a) discente ____________________________________ no PROJETO DE CONCLUSÃO DE CURSO TÉCNICO. Ficando sob a minha responsabilidade e do (a) acadêmico (a) o compromisso em realizá-lo com qualidade exigida.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eitosamente,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</w:rPr>
      </w:pPr>
      <w:r>
        <w:rPr>
          <w:rFonts w:cs="Arial" w:ascii="Calibri" w:hAnsi="Calibri"/>
          <w:b/>
          <w:color w:val="808080"/>
        </w:rPr>
        <w:t>&lt; nome do orientador &gt;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Orient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7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95"/>
      <w:gridCol w:w="4372"/>
    </w:tblGrid>
    <w:tr>
      <w:trPr>
        <w:trHeight w:val="920" w:hRule="atLeast"/>
      </w:trPr>
      <w:tc>
        <w:tcPr>
          <w:tcW w:w="10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00000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495300" cy="56197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18" t="8515" r="11618" b="7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2" w:type="dxa"/>
          <w:tcBorders>
            <w:top w:val="single" w:sz="8" w:space="0" w:color="FFFFFF"/>
            <w:left w:val="single" w:sz="8" w:space="0" w:color="000000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nstituto Federal do Amazonas - </w:t>
          </w:r>
          <w:r>
            <w:rPr>
              <w:rFonts w:cs="Calibri" w:ascii="Calibri" w:hAnsi="Calibri"/>
              <w:i/>
              <w:sz w:val="16"/>
              <w:szCs w:val="16"/>
            </w:rPr>
            <w:t>campus</w:t>
          </w:r>
          <w:r>
            <w:rPr>
              <w:rFonts w:cs="Calibri" w:ascii="Calibri" w:hAnsi="Calibri"/>
              <w:sz w:val="16"/>
              <w:szCs w:val="16"/>
            </w:rPr>
            <w:t xml:space="preserve"> Humaitá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ndereço: BR 230, km 07. CEP 69800-00. Humaitá, Amazonas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abinete.chum@ifam.edu.br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/telefone: 92 99225-1091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www2.ifam.edu.br/campus/humaita</w:t>
            </w:r>
          </w:hyperlink>
        </w:p>
      </w:tc>
    </w:tr>
  </w:tbl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/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"/>
        <w:szCs w:val="16"/>
      </w:rPr>
    </w:pPr>
    <w:r>
      <w:rPr>
        <w:rFonts w:cs="Calibri" w:ascii="Calibri" w:hAnsi="Calibri"/>
        <w:b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334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ituto Federal de Educação, Ciência e Tecnologia do Amazonas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campus</w:t>
    </w:r>
    <w:r>
      <w:rPr>
        <w:rFonts w:eastAsia="Calibri" w:cs="Calibri" w:ascii="Calibri" w:hAnsi="Calibri"/>
        <w:sz w:val="20"/>
        <w:szCs w:val="20"/>
      </w:rPr>
      <w:t xml:space="preserve"> Humaitá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yle121">
    <w:name w:val="style121"/>
    <w:qFormat/>
    <w:rPr>
      <w:sz w:val="14"/>
      <w:szCs w:val="1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inete.chum@ifam.edu.br" TargetMode="External"/><Relationship Id="rId3" Type="http://schemas.openxmlformats.org/officeDocument/2006/relationships/hyperlink" Target="http://www2.ifam.edu.br/campus/huma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1:00Z</dcterms:created>
  <dc:creator>FERNANDES</dc:creator>
  <dc:description/>
  <dc:language>en-US</dc:language>
  <cp:lastModifiedBy>Radeo Silva</cp:lastModifiedBy>
  <cp:lastPrinted>2019-09-13T11:52:00Z</cp:lastPrinted>
  <dcterms:modified xsi:type="dcterms:W3CDTF">2019-09-13T15:53:00Z</dcterms:modified>
  <cp:revision>7</cp:revision>
  <dc:subject/>
  <dc:title>PORTARIA Nº ----GRPT/IF-AM/09,  de  18 de fevereiro de 2009</dc:title>
</cp:coreProperties>
</file>