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18"/>
          <w:szCs w:val="18"/>
          <w:lang w:bidi="zxx"/>
        </w:rPr>
      </w:pPr>
      <w:r>
        <w:rPr>
          <w:rFonts w:eastAsia="Arial Unicode MS" w:cs="Arial" w:ascii="Arial" w:hAnsi="Arial"/>
          <w:b/>
          <w:sz w:val="18"/>
          <w:szCs w:val="18"/>
          <w:lang w:bidi="zxx"/>
        </w:rPr>
        <w:t>ANEXO IV - PROPOSTA DE 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-347345</wp:posOffset>
                </wp:positionV>
                <wp:extent cx="134366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n°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21.3pt;mso-wrap-distance-left:9.05pt;mso-wrap-distance-right:9.05pt;mso-wrap-distance-top:0pt;mso-wrap-distance-bottom:0pt;margin-top:-27.3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istro n°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20"/>
          <w:szCs w:val="18"/>
          <w:lang w:bidi="zxx"/>
        </w:rPr>
      </w:pPr>
      <w:r>
        <w:rPr>
          <w:rFonts w:eastAsia="Arial Unicode MS" w:cs="Arial" w:ascii="Arial" w:hAnsi="Arial"/>
          <w:b/>
          <w:sz w:val="20"/>
          <w:szCs w:val="18"/>
          <w:lang w:bidi="zxx"/>
        </w:rPr>
      </w:r>
    </w:p>
    <w:tbl>
      <w:tblPr>
        <w:tblW w:w="949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9"/>
        <w:gridCol w:w="1346"/>
        <w:gridCol w:w="711"/>
        <w:gridCol w:w="261"/>
        <w:gridCol w:w="165"/>
        <w:gridCol w:w="1322"/>
        <w:gridCol w:w="1513"/>
        <w:gridCol w:w="284"/>
        <w:gridCol w:w="1417"/>
      </w:tblGrid>
      <w:tr>
        <w:trPr>
          <w:trHeight w:val="472" w:hRule="atLeast"/>
        </w:trPr>
        <w:tc>
          <w:tcPr>
            <w:tcW w:w="9498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IDENTIFICAÇÃO DO PROPON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 acadêmica: </w:t>
            </w:r>
          </w:p>
        </w:tc>
      </w:tr>
      <w:tr>
        <w:trPr>
          <w:trHeight w:val="472" w:hRule="atLeast"/>
        </w:trPr>
        <w:tc>
          <w:tcPr>
            <w:tcW w:w="479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pe: </w:t>
            </w:r>
          </w:p>
        </w:tc>
        <w:tc>
          <w:tcPr>
            <w:tcW w:w="4701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98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: 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2.DADOS GERAIS DO CURSO</w:t>
            </w:r>
          </w:p>
        </w:tc>
      </w:tr>
      <w:tr>
        <w:trPr>
          <w:trHeight w:val="496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curso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/Núcleo 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ão de Início e Término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xo Tecnológico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do Curso*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Curso Livre de Extensão (Carga Horária mínima 8h e máximo 40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Curso Formação Inicial (Carga Horária igual ou superior a 160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Curso Formação Continuada (Carga Horária mínima de 40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Curso de Aperfeiçoamento (Carga Horária mínima de 180 h e inferior a 360h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total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turmas oferecidas</w:t>
            </w:r>
          </w:p>
        </w:tc>
        <w:tc>
          <w:tcPr>
            <w:tcW w:w="113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vagas por turm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lassificação do curso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(   ) Presencial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(   ) Semipresen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(   ) A Distância</w:t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cidade das aulas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a periodicidade das aulas: quantas vezes por semana/quinzenal/mensal,...</w:t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Inscrição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Realização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 e horário das aulas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 horário das aulas – inicio e término.</w:t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das aulas / Espaço Físico 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-Alvo</w:t>
            </w:r>
          </w:p>
        </w:tc>
        <w:tc>
          <w:tcPr>
            <w:tcW w:w="56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tLeast" w:line="100"/>
              <w:ind w:left="426" w:hanging="0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* Observar as definições no Manual de Extensão do IFAM no item III do subtítulo 6.1 Ações de              Extensão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3. UNIDADE PROPONENTE (Curso/Área em que o Curso está relacionado)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 xml:space="preserve">4.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bidi="zxx"/>
              </w:rPr>
              <w:t>CÂMPUS</w:t>
            </w: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 xml:space="preserve"> OU SETORES ENVOLVIDOS (quais unidades da instituição estão envolvidas)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. RESUMO DO CURSO e PALAVRAS-CH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 resumo deverá limitar-se a 300 palavras, no máximo, contendo a justificativa, sua relevância, o público envolvido, os objetivos, a metodologia a ser utilizada e a sua relação com o Plano de Desenvolvimento Institucional do IFA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bidi="zxx"/>
              </w:rPr>
              <w:t>6. EQUIPE DE TRABALHO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(todos que estiverem participando diretament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Nome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Nome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ontato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ontato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E-mail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Unidade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Unidade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urso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urso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Participação: </w:t>
              <w:tab/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Participação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Titulação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Titulação: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Nome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Nome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ontato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ontato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E-mail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Unidade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Unidade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urso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urso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Participação: </w:t>
              <w:tab/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Participação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Titulação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Titulação: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Nome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Nome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ontato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ontato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E-mail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Unidade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Unidade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urso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Curso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Participação: </w:t>
              <w:tab/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Participação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Titulação:</w:t>
            </w:r>
          </w:p>
        </w:tc>
        <w:tc>
          <w:tcPr>
            <w:tcW w:w="49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>Titulação: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7. ÁREA TEMÁTICA DA EXTENSÃO </w:t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1. Comuni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2. Cultura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3. Direitos Humanos e Justiç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4. Educaçã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5. Meio amb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6. Saú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7. Tecnologia e Produ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8. Trabalho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8. DESCRIÇÃO 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ustificativa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bjetivos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etodologia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Avaliação: 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é-Requisito e seleção de estudantes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9. CONTEÚDO PROGRAMÁTICO / COMPONENTES CURRICULARES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omponente curricular</w:t>
            </w:r>
          </w:p>
        </w:tc>
        <w:tc>
          <w:tcPr>
            <w:tcW w:w="170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arga Horária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10. PARCERIAS </w:t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9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istem parceiros externos ao IFAM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Não        (   ) Sim*</w:t>
            </w:r>
          </w:p>
        </w:tc>
      </w:tr>
      <w:tr>
        <w:trPr>
          <w:trHeight w:val="24" w:hRule="atLeast"/>
        </w:trPr>
        <w:tc>
          <w:tcPr>
            <w:tcW w:w="949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Quantos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949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As cartas de aceite dos parceiros deverão ser anexadas a esta proposta.</w:t>
            </w:r>
          </w:p>
        </w:tc>
      </w:tr>
      <w:tr>
        <w:trPr>
          <w:trHeight w:val="24" w:hRule="atLeast"/>
        </w:trPr>
        <w:tc>
          <w:tcPr>
            <w:tcW w:w="24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icação da Instituição parceira</w:t>
            </w:r>
          </w:p>
        </w:tc>
        <w:tc>
          <w:tcPr>
            <w:tcW w:w="3805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po</w:t>
            </w:r>
          </w:p>
        </w:tc>
        <w:tc>
          <w:tcPr>
            <w:tcW w:w="3214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 de inserção</w:t>
            </w:r>
          </w:p>
        </w:tc>
      </w:tr>
      <w:tr>
        <w:trPr>
          <w:trHeight w:val="225" w:hRule="atLeast"/>
        </w:trPr>
        <w:tc>
          <w:tcPr>
            <w:tcW w:w="2479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805" w:type="dxa"/>
            <w:gridSpan w:val="5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ONG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financiamento</w:t>
            </w:r>
          </w:p>
        </w:tc>
      </w:tr>
      <w:tr>
        <w:trPr>
          <w:trHeight w:val="24" w:hRule="atLeast"/>
        </w:trPr>
        <w:tc>
          <w:tcPr>
            <w:tcW w:w="2479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3805" w:type="dxa"/>
            <w:gridSpan w:val="5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5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4"/>
      </w:tblGrid>
      <w:tr>
        <w:trPr>
          <w:trHeight w:val="422" w:hRule="atLeast"/>
        </w:trPr>
        <w:tc>
          <w:tcPr>
            <w:tcW w:w="1524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 CRONOGRAMA </w:t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v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n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o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844550</wp:posOffset>
                      </wp:positionH>
                      <wp:positionV relativeFrom="paragraph">
                        <wp:posOffset>135255</wp:posOffset>
                      </wp:positionV>
                      <wp:extent cx="0" cy="361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5pt,10.65pt" to="-66.5pt,13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Nov.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z.</w:t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264"/>
        <w:gridCol w:w="2142"/>
        <w:gridCol w:w="1546"/>
        <w:gridCol w:w="85"/>
        <w:gridCol w:w="635"/>
        <w:gridCol w:w="680"/>
        <w:gridCol w:w="316"/>
        <w:gridCol w:w="1072"/>
        <w:gridCol w:w="771"/>
      </w:tblGrid>
      <w:tr>
        <w:trPr/>
        <w:tc>
          <w:tcPr>
            <w:tcW w:w="9356" w:type="dxa"/>
            <w:gridSpan w:val="10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2. ORÇAMENTO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rsos necessários</w:t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em</w:t>
            </w:r>
          </w:p>
        </w:tc>
        <w:tc>
          <w:tcPr>
            <w:tcW w:w="5105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Feder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ir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)</w:t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+B)</w:t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e 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imentação 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spedagem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erial de consumo 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 de divulgação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(s) - (discriminar)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63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3.  PLANILHA DE CUSTOS (Descrição do Material de Consumo e Serviços)</w:t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en-US" w:eastAsia="en-US"/>
              </w:rPr>
              <w:t>Ord</w:t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ubrica/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tureza</w:t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specificação do Material ou Serviço</w:t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nid</w:t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Quant</w:t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alor Unitário</w:t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alor Total</w:t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en-US" w:eastAsia="ar-SA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en-US" w:eastAsia="ar-SA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en-US" w:eastAsia="ar-SA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en-US" w:eastAsia="ar-SA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en-US" w:eastAsia="ar-SA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en-US" w:eastAsia="ar-SA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en-US" w:eastAsia="ar-SA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84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color w:val="000000"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en-US" w:eastAsia="ar-SA"/>
              </w:rPr>
            </w:r>
          </w:p>
        </w:tc>
        <w:tc>
          <w:tcPr>
            <w:tcW w:w="36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2109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OTAL</w:t>
            </w:r>
          </w:p>
        </w:tc>
        <w:tc>
          <w:tcPr>
            <w:tcW w:w="7247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10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ubricas: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39030 - Material de Consumo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39039 - Serviços de Pessoa Jurídica.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9356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14. Bibliografia (Conforme as normas da ABNT)</w:t>
            </w:r>
          </w:p>
        </w:tc>
      </w:tr>
      <w:tr>
        <w:trPr>
          <w:trHeight w:val="637" w:hRule="atLeast"/>
        </w:trPr>
        <w:tc>
          <w:tcPr>
            <w:tcW w:w="9356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. PROPONENTE </w:t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. SETOR DE EXTENSÃO  </w:t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10"/>
            <w:tcBorders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.COMITÊ AVALIADOR OU AVALIADORES ADHOC</w:t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10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8.DIREÇÃO-GERAL DO CAMPUS </w:t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defer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indefer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7390" cy="66802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33010</wp:posOffset>
          </wp:positionH>
          <wp:positionV relativeFrom="paragraph">
            <wp:posOffset>-179705</wp:posOffset>
          </wp:positionV>
          <wp:extent cx="730885" cy="574040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RVIÇO PÚBLICO FEDER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tabs>
        <w:tab w:val="left" w:pos="-111" w:leader="none"/>
        <w:tab w:val="center" w:pos="4818" w:leader="none"/>
        <w:tab w:val="right" w:pos="9354" w:leader="none"/>
        <w:tab w:val="right" w:pos="9637" w:leader="none"/>
      </w:tabs>
      <w:rPr>
        <w:rFonts w:ascii="Arial" w:hAnsi="Arial" w:cs="Arial"/>
      </w:rPr>
    </w:pPr>
    <w:r>
      <w:rPr>
        <w:rFonts w:eastAsia="Arial" w:cs="Arial" w:ascii="Arial" w:hAnsi="Arial"/>
        <w:lang w:val="en-US" w:eastAsia="en-US"/>
      </w:rPr>
      <w:t xml:space="preserve">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32940</wp:posOffset>
          </wp:positionH>
          <wp:positionV relativeFrom="paragraph">
            <wp:posOffset>-124460</wp:posOffset>
          </wp:positionV>
          <wp:extent cx="707390" cy="668020"/>
          <wp:effectExtent l="0" t="0" r="0" b="0"/>
          <wp:wrapTopAndBottom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608445</wp:posOffset>
          </wp:positionH>
          <wp:positionV relativeFrom="paragraph">
            <wp:posOffset>-124460</wp:posOffset>
          </wp:positionV>
          <wp:extent cx="730885" cy="574040"/>
          <wp:effectExtent l="0" t="0" r="0" b="0"/>
          <wp:wrapTopAndBottom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RVIÇO PÚBLICO FEDER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tabs>
        <w:tab w:val="left" w:pos="-111" w:leader="none"/>
        <w:tab w:val="center" w:pos="4818" w:leader="none"/>
        <w:tab w:val="right" w:pos="9354" w:leader="none"/>
        <w:tab w:val="right" w:pos="9637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1775</wp:posOffset>
          </wp:positionH>
          <wp:positionV relativeFrom="paragraph">
            <wp:posOffset>-218440</wp:posOffset>
          </wp:positionV>
          <wp:extent cx="707390" cy="668020"/>
          <wp:effectExtent l="0" t="0" r="0" b="0"/>
          <wp:wrapTopAndBottom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016500</wp:posOffset>
          </wp:positionH>
          <wp:positionV relativeFrom="paragraph">
            <wp:posOffset>-124460</wp:posOffset>
          </wp:positionV>
          <wp:extent cx="730885" cy="574040"/>
          <wp:effectExtent l="0" t="0" r="0" b="0"/>
          <wp:wrapTopAndBottom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RVIÇO PÚBLICO FEDER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tabs>
        <w:tab w:val="left" w:pos="-111" w:leader="none"/>
        <w:tab w:val="center" w:pos="4818" w:leader="none"/>
        <w:tab w:val="right" w:pos="9354" w:leader="none"/>
        <w:tab w:val="right" w:pos="9637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1">
    <w:name w:val="Hyperlink"/>
    <w:rPr>
      <w:color w:val="0000FF"/>
      <w:u w:val="single"/>
    </w:rPr>
  </w:style>
  <w:style w:type="character" w:styleId="Titulointerno">
    <w:name w:val="titulointerno"/>
    <w:basedOn w:val="Fontepargpadro3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widowControl/>
      <w:suppressAutoHyphens w:val="false"/>
      <w:jc w:val="center"/>
    </w:pPr>
    <w:rPr>
      <w:rFonts w:eastAsia="Times New Roman"/>
      <w:position w:val="0"/>
      <w:sz w:val="28"/>
      <w:sz w:val="28"/>
      <w:u w:val="single"/>
      <w:vertAlign w:val="baselin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Ilustrao">
    <w:name w:val="Ilustração"/>
    <w:basedOn w:val="Legenda1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Corpo">
    <w:name w:val="corp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5:00Z</dcterms:created>
  <dc:creator>Claudiacabanellas</dc:creator>
  <dc:description/>
  <cp:keywords/>
  <dc:language>en-US</dc:language>
  <cp:lastModifiedBy>DEILCE</cp:lastModifiedBy>
  <cp:lastPrinted>2016-07-19T08:31:00Z</cp:lastPrinted>
  <dcterms:modified xsi:type="dcterms:W3CDTF">2017-01-18T16:25:00Z</dcterms:modified>
  <cp:revision>2</cp:revision>
  <dc:subject/>
  <dc:title> </dc:title>
</cp:coreProperties>
</file>