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ANEXO VI – PROPOSTA DE VISITA TÉCNIC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-189865</wp:posOffset>
                </wp:positionV>
                <wp:extent cx="134366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17.25pt;mso-wrap-distance-left:9.05pt;mso-wrap-distance-right:9.05pt;mso-wrap-distance-top:0pt;mso-wrap-distance-bottom:0pt;margin-top:-14.9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1696"/>
        <w:gridCol w:w="1697"/>
        <w:gridCol w:w="3349"/>
        <w:gridCol w:w="44"/>
      </w:tblGrid>
      <w:tr>
        <w:trPr>
          <w:trHeight w:val="343" w:hRule="atLeast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CAÇÃO</w:t>
            </w:r>
          </w:p>
          <w:p>
            <w:pPr>
              <w:pStyle w:val="Normal"/>
              <w:ind w:left="432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ente: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rso:</w:t>
            </w:r>
          </w:p>
        </w:tc>
      </w:tr>
      <w:tr>
        <w:trPr>
          <w:trHeight w:val="514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sciplina (s):</w:t>
            </w:r>
          </w:p>
        </w:tc>
      </w:tr>
      <w:tr>
        <w:trPr>
          <w:trHeight w:val="514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b w:val="false"/>
                <w:sz w:val="20"/>
              </w:rPr>
              <w:t>Turma (s):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e período de realização da visita técnica/viag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50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USTIFICATIVA E OBJETIVOS DA ATIV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Justif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Obje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ANO DE VISITA TÉCNICA / VIAGEM</w:t>
            </w:r>
          </w:p>
          <w:p>
            <w:pPr>
              <w:pStyle w:val="Normal"/>
              <w:ind w:right="-142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Desti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Previsão de quilometragem (em caso visita mais long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oteiro (incluir as paradas para refeiçõe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</w:t>
            </w:r>
          </w:p>
        </w:tc>
      </w:tr>
      <w:tr>
        <w:trPr>
          <w:trHeight w:val="839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RTICIPANTES (NOME COMPLETO, CATEGORIA (ESTUDANTE OU SERVIDOR), RG</w:t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OBSERVAÇÕES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formar se haverá comprometimento no horário de outras disciplinas; o contato do local a ser visitado; ser necessário enviar Ofício (informar endereçado a quem), O QUE HOUVER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EXAR FORMULÁRIO DE SOLICITAÇÃO DO VEÍCULO, CASO FOR NECESSÁRIO</w:t>
            </w:r>
          </w:p>
        </w:tc>
      </w:tr>
      <w:tr>
        <w:trPr>
          <w:trHeight w:val="232" w:hRule="atLeast"/>
        </w:trPr>
        <w:tc>
          <w:tcPr>
            <w:tcW w:w="101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PROPONENTE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ssinatura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ROTOCOLAR ASSINAD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 SETOR DO ENSINO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 SETOR DE EXTENSÃO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.DIREÇÃO-GERAL DO CAMPUS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FF0000"/>
                <w:sz w:val="20"/>
                <w:szCs w:val="18"/>
              </w:rPr>
            </w:pPr>
            <w:r>
              <w:rPr>
                <w:rFonts w:eastAsia="Lucida Sans Unicode" w:cs="Arial" w:ascii="Arial" w:hAnsi="Arial"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0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da Visita Técnica precisa ser planejada conjuntamente com o Ensino, tendo em vista que esta é uma atividade acadêmica que envolve outras ações de extensão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0975</wp:posOffset>
          </wp:positionH>
          <wp:positionV relativeFrom="paragraph">
            <wp:posOffset>-96520</wp:posOffset>
          </wp:positionV>
          <wp:extent cx="981075" cy="490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5570</wp:posOffset>
          </wp:positionH>
          <wp:positionV relativeFrom="paragraph">
            <wp:posOffset>-179705</wp:posOffset>
          </wp:positionV>
          <wp:extent cx="707390" cy="66802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  <w:lang w:val="pt-BR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</w:rPr>
      <w:t>PRÓ-REITORIA DE EXTENSÃO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szCs w:val="24"/>
      </w:rPr>
    </w:pPr>
    <w:r>
      <w:rPr>
        <w:rFonts w:eastAsia="Arial"/>
        <w:lang w:val="en-US" w:eastAsia="en-US"/>
      </w:rPr>
      <w:t xml:space="preserve">                                  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6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8:00Z</dcterms:created>
  <dc:creator>Rossana</dc:creator>
  <dc:description/>
  <cp:keywords/>
  <dc:language>en-US</dc:language>
  <cp:lastModifiedBy>DEILCE</cp:lastModifiedBy>
  <cp:lastPrinted>2016-07-19T09:44:00Z</cp:lastPrinted>
  <dcterms:modified xsi:type="dcterms:W3CDTF">2019-10-11T15:39:00Z</dcterms:modified>
  <cp:revision>16</cp:revision>
  <dc:subject/>
  <dc:title>ORIENTAÇÕES PARA PREENCHIMENTO DO FORMULÁRIO DE PROJETOS E PROGRAMAS CONTÍNUOS DE EXTENSÃO</dc:title>
</cp:coreProperties>
</file>