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ATÓRIO TECNICO FINAL DE PROJETO – FORMULÁRIO PARA PROJETO DE FLUXO CONTÍNU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86"/>
        <w:gridCol w:w="578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ÍTULO DO PROJETO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EA DO CONHECIMENTO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 do conhecimento: (grande área, área, com código e descriçã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isponível em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18"/>
                <w:szCs w:val="24"/>
              </w:rPr>
              <w:t>&lt;http://www.cnpq.br/documents/10157/186158/TabeladeAreasdoConhecimento.pdf&gt;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AMPUS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ÁBRE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</w:rPr>
              <w:t>PESQUISADORES PARTICIPANTES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 DO PROJETO: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RESUM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ve apresentar, objetivamente, uma breve frase introdutória, que justifique o trabalho, o que foi feito e estudado, os mais importantes resultados e conclusões. Inserir de 3 a 5 palavras-chave. Máximo de 300 palavras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INTRODUÇÃ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Contextualização do tema em estudo; Objetivos gerais e específicos; Justificativa – ressaltar a importância e aplicabilidade do projeto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REVISÃO BIBLIOGRÁF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Abordar os aspectos mais relevantes ao tema do trabalho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METODOLOGI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screver com clareza e objetividade de forma que o projeto seja reproduzível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144" w:after="144"/>
              <w:rPr/>
            </w:pPr>
            <w:r>
              <w:rPr>
                <w:b/>
                <w:bCs/>
                <w:sz w:val="24"/>
                <w:szCs w:val="24"/>
              </w:rPr>
              <w:t>5. RESULTADOS E DISCUSSÃ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íntese dos resultados alcançados no período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ARTIGOS (SUBMETIDOS, ACEITOS E/OU PUBLICADOS) E TRABALHOS EM EVENTOS REFERENTES AO PROJE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/>
            </w:pPr>
            <w:r>
              <w:rPr>
                <w:b/>
                <w:bCs/>
                <w:sz w:val="24"/>
                <w:szCs w:val="24"/>
              </w:rPr>
              <w:t>7. CONSIDERAÇÕES FINAI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44" w:after="14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144" w:after="144"/>
              <w:rPr/>
            </w:pPr>
            <w:r>
              <w:rPr>
                <w:b/>
                <w:bCs/>
                <w:sz w:val="24"/>
                <w:szCs w:val="24"/>
              </w:rPr>
              <w:t>8. REFERÊNCIA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lação das referências já utilizadas no desenvolvimento do trabalho. Deverão ser relacionadas às obras da literatura citadas, segundo normas da ABNT.</w:t>
            </w:r>
          </w:p>
        </w:tc>
      </w:tr>
      <w:tr>
        <w:trPr>
          <w:trHeight w:val="491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NATURA DO PESQUISADOR PARTICIPANTE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NATURA COORDENADOR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ind w:hanging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200"/>
        <w:ind w:hanging="360"/>
        <w:jc w:val="right"/>
        <w:rPr/>
      </w:pPr>
      <w:r>
        <w:rPr>
          <w:bCs/>
          <w:sz w:val="24"/>
          <w:szCs w:val="24"/>
        </w:rPr>
        <w:t>Lábrea –AM, _________de_______________ de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auto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v. 22 de Outubro, 3893 – Vila Falcão, Lábrea – AM. CEP: 69.830-000 </w:t>
    </w:r>
    <w:r>
      <w:rPr>
        <w:sz w:val="20"/>
        <w:szCs w:val="20"/>
      </w:rPr>
      <w:t>Fone: (97) 3331-1009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cpi.cla@ifam.edu.br </w:t>
    </w:r>
  </w:p>
  <w:p>
    <w:pPr>
      <w:pStyle w:val="Footer"/>
      <w:spacing w:before="0" w:after="20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15240</wp:posOffset>
          </wp:positionV>
          <wp:extent cx="684530" cy="42608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085</wp:posOffset>
          </wp:positionH>
          <wp:positionV relativeFrom="paragraph">
            <wp:posOffset>-76200</wp:posOffset>
          </wp:positionV>
          <wp:extent cx="519430" cy="530225"/>
          <wp:effectExtent l="0" t="0" r="0" b="0"/>
          <wp:wrapNone/>
          <wp:docPr id="2" name="brasao_de_ar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de_arma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MINISTÉRIO DA EDUCAÇÃO</w:t>
    </w:r>
  </w:p>
  <w:p>
    <w:pPr>
      <w:pStyle w:val="Heading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ETARIA DE EDUCAÇÃO PROFISSIONAL E TECNOLÓGICA</w:t>
    </w:r>
  </w:p>
  <w:p>
    <w:pPr>
      <w:pStyle w:val="Heading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eastAsia="Arial"/>
        <w:b/>
        <w:b/>
        <w:bCs/>
        <w:sz w:val="18"/>
        <w:szCs w:val="18"/>
      </w:rPr>
    </w:pPr>
    <w:r>
      <w:rPr>
        <w:rFonts w:eastAsia="Arial"/>
        <w:b/>
        <w:bCs/>
        <w:i/>
        <w:sz w:val="18"/>
        <w:szCs w:val="18"/>
      </w:rPr>
      <w:t>CAMPUS</w:t>
    </w:r>
    <w:r>
      <w:rPr>
        <w:rFonts w:eastAsia="Arial"/>
        <w:b/>
        <w:bCs/>
        <w:sz w:val="18"/>
        <w:szCs w:val="18"/>
      </w:rPr>
      <w:t xml:space="preserve"> LÁBREA</w:t>
    </w:r>
  </w:p>
  <w:p>
    <w:pPr>
      <w:pStyle w:val="TextBody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2"/>
        <w:szCs w:val="2"/>
      </w:rPr>
    </w:pPr>
    <w:r>
      <w:rPr>
        <w:rFonts w:eastAsia="Arial" w:cs="Times New Roman" w:ascii="Times New Roman" w:hAnsi="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CharChar14">
    <w:name w:val="Char Char14"/>
    <w:qFormat/>
    <w:rPr>
      <w:rFonts w:eastAsia="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5:00Z</dcterms:created>
  <dc:creator>suporte</dc:creator>
  <dc:description/>
  <cp:keywords/>
  <dc:language>en-US</dc:language>
  <cp:lastModifiedBy>ARQUIMAR BARBOSA DE OLIVEIRA</cp:lastModifiedBy>
  <cp:lastPrinted>2016-03-28T10:49:00Z</cp:lastPrinted>
  <dcterms:modified xsi:type="dcterms:W3CDTF">2018-04-26T17:05:00Z</dcterms:modified>
  <cp:revision>2</cp:revision>
  <dc:subject/>
  <dc:title>Diretrizes para cadastramento de Projetos de Pesquisa</dc:title>
</cp:coreProperties>
</file>