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066800" cy="666115"/>
            <wp:effectExtent l="0" t="0" r="0" b="0"/>
            <wp:docPr id="1" name="LOGO IF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F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STITUTO FEDERAL DE EDUCAÇÃO, CIÊNCIA E TECNOLOGIA DO AMAZON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AMPUS AVANÇADO MANACAPUR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DEPARTAMENTO/GERÊNCIA/COORDENAÇÃO DE EXTENS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OORDENAÇÃO DE INTEGRAÇÃO ESCOLA-EMPRES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DO PROFESSOR ORIENT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205"/>
        <w:gridCol w:w="4111"/>
      </w:tblGrid>
      <w:tr>
        <w:trPr>
          <w:trHeight w:val="39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OME DO ESTAGIÁRIO: </w:t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NO LETIVO: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MA::  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Nº DE DIAS TRABALHADOS:    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ARGA HORÁRIA TOTA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54"/>
      </w:tblGrid>
      <w:tr>
        <w:trPr>
          <w:trHeight w:val="67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O RELATÓRI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NOTA MÁXIMA  = 100)</w:t>
            </w:r>
          </w:p>
        </w:tc>
      </w:tr>
      <w:tr>
        <w:trPr>
          <w:trHeight w:val="5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F. ORIENTADO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DOR 2:</w:t>
            </w:r>
          </w:p>
        </w:tc>
      </w:tr>
      <w:tr>
        <w:trPr>
          <w:trHeight w:val="4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A FINAL:</w:t>
            </w:r>
          </w:p>
        </w:tc>
      </w:tr>
      <w:tr>
        <w:trPr>
          <w:trHeight w:val="70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 xml:space="preserve">AVALIAÇÃO: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CONCEITO DO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111760</wp:posOffset>
                      </wp:positionV>
                      <wp:extent cx="2057400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     )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6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PROV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1pt;mso-wrap-distance-left:9.05pt;mso-wrap-distance-right:9.05pt;mso-wrap-distance-top:0pt;mso-wrap-distance-bottom:0pt;margin-top:8.8pt;mso-position-vertical-relative:text;margin-left:3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     )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60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134620</wp:posOffset>
                      </wp:positionV>
                      <wp:extent cx="228536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     )   &lt;  60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PROVAD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7.8pt;mso-wrap-distance-left:9.05pt;mso-wrap-distance-right:9.05pt;mso-wrap-distance-top:0pt;mso-wrap-distance-bottom:0pt;margin-top:10.6pt;mso-position-vertical-relative:text;margin-left:3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     )   &lt;  60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PROVADO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  <w:t>PARECER FINAL DO ORIENTAD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7"/>
            </w:tblGrid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Justificativa:  Declaro que o estagiário(a)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Manacapuru, (AM)_______/________/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_____ ____                                ________________________________ </w:t>
            </w:r>
            <w:r>
              <w:rPr>
                <w:sz w:val="22"/>
              </w:rPr>
              <w:drawing>
                <wp:inline distT="0" distB="0" distL="0" distR="0">
                  <wp:extent cx="1934210" cy="139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32" r="-19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Avaliador  1</w:t>
              <w:tab/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                                                         Avaliador  2</w:t>
              <w:tab/>
            </w:r>
            <w:r>
              <w:rPr>
                <w:sz w:val="22"/>
              </w:rPr>
              <w:tab/>
              <w:tab/>
              <w:t xml:space="preserve">                                                                  ( Prof. Orientador)               </w:t>
              <w:tab/>
              <w:tab/>
              <w:tab/>
              <w:t xml:space="preserve">                             (Professor  do eixo de ensi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21:00Z</dcterms:created>
  <dc:creator>CIEE_01</dc:creator>
  <dc:description/>
  <cp:keywords/>
  <dc:language>en-US</dc:language>
  <cp:lastModifiedBy>Franciana.Sales</cp:lastModifiedBy>
  <cp:lastPrinted>2006-04-20T17:05:00Z</cp:lastPrinted>
  <dcterms:modified xsi:type="dcterms:W3CDTF">2016-04-12T20:20:00Z</dcterms:modified>
  <cp:revision>20</cp:revision>
  <dc:subject/>
  <dc:title>MINISTÉRIO DA EDUCAÇÃO</dc:title>
</cp:coreProperties>
</file>