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ind w:hanging="2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EDITAL</w:t>
      </w:r>
      <w:r>
        <w:rPr>
          <w:b/>
        </w:rPr>
        <w:t xml:space="preserve"> N°001/2023 – COEX/DEPEP/IFAM/CMA</w:t>
      </w:r>
    </w:p>
    <w:p>
      <w:pPr>
        <w:pStyle w:val="Normal"/>
        <w:shd w:fill="BFBFBF" w:val="clear"/>
        <w:ind w:hanging="2"/>
        <w:jc w:val="center"/>
        <w:rPr>
          <w:b/>
          <w:b/>
        </w:rPr>
      </w:pPr>
      <w:r>
        <w:rPr>
          <w:b/>
        </w:rPr>
        <w:t xml:space="preserve">CHAMADA INTERNA DE PROPOSTAS PARA EVENTOS DE EXTENSÃO </w:t>
      </w:r>
    </w:p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- PROPOSTA DE REALIZAÇÃO DE E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2665</wp:posOffset>
                </wp:positionH>
                <wp:positionV relativeFrom="paragraph">
                  <wp:posOffset>-189865</wp:posOffset>
                </wp:positionV>
                <wp:extent cx="13436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n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1.3pt;mso-wrap-distance-left:9.05pt;mso-wrap-distance-right:9.05pt;mso-wrap-distance-top:0pt;mso-wrap-distance-bottom:0pt;margin-top:-14.9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stro n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43"/>
        <w:gridCol w:w="921"/>
        <w:gridCol w:w="749"/>
        <w:gridCol w:w="1103"/>
        <w:gridCol w:w="12"/>
        <w:gridCol w:w="416"/>
        <w:gridCol w:w="133"/>
        <w:gridCol w:w="599"/>
        <w:gridCol w:w="1224"/>
        <w:gridCol w:w="2288"/>
        <w:gridCol w:w="12"/>
        <w:gridCol w:w="12"/>
      </w:tblGrid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TÍTU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TEGORIA DO EVENTO:</w:t>
            </w:r>
          </w:p>
        </w:tc>
      </w:tr>
      <w:tr>
        <w:trPr>
          <w:trHeight w:val="517" w:hRule="atLeast"/>
        </w:trPr>
        <w:tc>
          <w:tcPr>
            <w:tcW w:w="3567" w:type="dxa"/>
            <w:gridSpan w:val="4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ovo</w:t>
            </w:r>
          </w:p>
        </w:tc>
        <w:tc>
          <w:tcPr>
            <w:tcW w:w="5775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projeto de pesquisa</w:t>
            </w:r>
          </w:p>
        </w:tc>
      </w:tr>
      <w:tr>
        <w:trPr>
          <w:trHeight w:val="517" w:hRule="atLeast"/>
        </w:trPr>
        <w:tc>
          <w:tcPr>
            <w:tcW w:w="3567" w:type="dxa"/>
            <w:gridSpan w:val="4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Já realizado anteriormente</w:t>
            </w:r>
          </w:p>
        </w:tc>
        <w:tc>
          <w:tcPr>
            <w:tcW w:w="5775" w:type="dxa"/>
            <w:gridSpan w:val="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atividade extensionista</w:t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IDENTIFICAÇÃO DO PROPONE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46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ÁREA TEMÁTICA DA EXTENS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. Comuni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5. Meio amb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7. Tecnologia e Produ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8. Trabalh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VINCULAÇÃO AOS PROGRA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proposta poderá ser vinculada a um dos programas institucionais do IFA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Sim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ite o programa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RTICULAÇÃO COM  ENSINO E PESQU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O evento está diretamente ligado a uma disciplin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e de que curso(s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A atividade é interdisciplinar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Sim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curso(s)/disciplina(s) envolvidas 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VENTOS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 Tipo de evento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s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táculo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ento esportivo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 debates, Circuit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stival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rnada ou similar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anha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e Extensã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ursão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a, conferência ou similar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nferência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- Dados do ev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o ev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: </w:t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Atestado   (    ) Certific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– Público-alvo: (Pode marcar mais de uma opçã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Estudante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Técnicos administrativo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Estudantes de outro IF ou IES</w:t>
            </w:r>
          </w:p>
        </w:tc>
        <w:tc>
          <w:tcPr>
            <w:tcW w:w="46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studantes ensino médio e fundament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outro IF ou 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ensino médio e fundam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omunidade (especific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Outros (especificar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. Nº de participantes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: n° de alunos________     n° de docentes: ______   n° de técnicos-administrativos: 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: _______________</w:t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Observar a definição de cada evento no item IV do subtítulo  6.1 Ações de Extensão do Manual de Extensão do IFA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EQUIP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*</w:t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 dedicada ao evento</w:t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em 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ategorias: professor coordenador, professor colaborador, técnico-administrativo, estudante bolsista, estudante  voluntário. </w:t>
            </w:r>
          </w:p>
        </w:tc>
      </w:tr>
      <w:tr>
        <w:trPr/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ARTICIPAÇÃO DA COMUNIDADE NO EV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ses do evento em que a comunidade partici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erá ser marcada mais de uma opçã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a concepção                   (      ) No desenvolvimento/execução da proposta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Na avaliação                      (      ) No financiamento               (      ) Não participa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.PARCERIAS*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1 Existem parceiros externos ao IFAM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ão        (   ) Si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2 Quantos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3933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</w:t>
            </w:r>
          </w:p>
        </w:tc>
        <w:tc>
          <w:tcPr>
            <w:tcW w:w="353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75" w:hRule="atLeast"/>
        </w:trPr>
        <w:tc>
          <w:tcPr>
            <w:tcW w:w="189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gridSpan w:val="7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ONG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financiamento</w:t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gridSpan w:val="7"/>
            <w:tcBorders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gridSpan w:val="7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36" w:type="dxa"/>
            <w:gridSpan w:val="2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As cartas de aceite dos parceiros deverão ser anexadas a essa proposta. 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. JUSTIFICATIV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. OBJETIV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 - Ger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2 - Específic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5"/>
            </w:tblGrid>
            <w:tr>
              <w:trPr/>
              <w:tc>
                <w:tcPr>
                  <w:tcW w:w="9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12. METODOLOGIA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.RESULTADOS ESPERAD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LTADO ESPERADO</w:t>
            </w:r>
          </w:p>
        </w:tc>
        <w:tc>
          <w:tcPr>
            <w:tcW w:w="4684" w:type="dxa"/>
            <w:gridSpan w:val="5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DORES</w:t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355"/>
        <w:gridCol w:w="2868"/>
        <w:gridCol w:w="569"/>
        <w:gridCol w:w="701"/>
        <w:gridCol w:w="587"/>
        <w:gridCol w:w="584"/>
        <w:gridCol w:w="1915"/>
      </w:tblGrid>
      <w:tr>
        <w:trPr>
          <w:trHeight w:val="242" w:hRule="atLeast"/>
        </w:trPr>
        <w:tc>
          <w:tcPr>
            <w:tcW w:w="92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RECURSOS NECESSÁRIOS</w:t>
            </w:r>
          </w:p>
        </w:tc>
      </w:tr>
      <w:tr>
        <w:trPr>
          <w:trHeight w:val="244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em</w:t>
            </w:r>
          </w:p>
        </w:tc>
        <w:tc>
          <w:tcPr>
            <w:tcW w:w="72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rsos</w:t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eder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ir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+B)</w:t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e 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imentação 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pedagem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erial de consumo 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 de divulgação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(s) - (discriminar)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2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.  PLANILHA DE CUSTOS (Descrição do Material de Consumo e Serviços)</w:t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id</w:t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Unitário</w:t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</w:t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54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92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s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39030 - Material de Consumo;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39039 - Serviços de Pessoa Jurídica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CRONOGRA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134"/>
        <w:gridCol w:w="1417"/>
      </w:tblGrid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844550</wp:posOffset>
                      </wp:positionH>
                      <wp:positionV relativeFrom="paragraph">
                        <wp:posOffset>135255</wp:posOffset>
                      </wp:positionV>
                      <wp:extent cx="0" cy="361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pt,10.65pt" to="-66.5pt,1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Nov.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z.</w:t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9" w:top="161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. PROPONENTE</w:t>
            </w:r>
          </w:p>
        </w:tc>
      </w:tr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8. SETOR DE EXTENSÃO  </w:t>
            </w:r>
          </w:p>
        </w:tc>
      </w:tr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9.DIREÇÃO-GERAL DO CAMPUS</w:t>
            </w:r>
          </w:p>
        </w:tc>
      </w:tr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r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te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strumento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nsiderando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osta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qui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presentada,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bjeto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EDITAL</w:t>
            </w:r>
            <w:r>
              <w:rPr>
                <w:rFonts w:cs="Arial" w:ascii="Arial" w:hAnsi="Arial"/>
                <w:b/>
                <w:color w:val="FF0000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Nº</w:t>
            </w:r>
            <w:r>
              <w:rPr>
                <w:rFonts w:cs="Arial" w:ascii="Arial" w:hAnsi="Arial"/>
                <w:b/>
                <w:color w:val="FF0000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highlight w:val="yellow"/>
              </w:rPr>
              <w:t>00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1/2023</w:t>
            </w:r>
            <w:r>
              <w:rPr>
                <w:rFonts w:cs="Arial" w:ascii="Arial" w:hAnsi="Arial"/>
                <w:b/>
                <w:color w:val="FF0000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– COEX/DEPE/IFAM/CMA,</w:t>
            </w:r>
            <w:r>
              <w:rPr>
                <w:rFonts w:cs="Arial" w:ascii="Arial" w:hAnsi="Arial"/>
                <w:b/>
                <w:color w:val="FF0000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eclaramos anuência na realização do Evento: </w:t>
            </w:r>
            <w:r>
              <w:rPr>
                <w:rFonts w:cs="Arial" w:ascii="Arial" w:hAnsi="Arial"/>
                <w:color w:val="FF0000"/>
                <w:sz w:val="18"/>
              </w:rPr>
              <w:t xml:space="preserve">xxxxxxxxxxxxxxxxxxxx, </w:t>
            </w:r>
            <w:r>
              <w:rPr>
                <w:rFonts w:cs="Arial" w:ascii="Arial" w:hAnsi="Arial"/>
                <w:sz w:val="18"/>
              </w:rPr>
              <w:t>que ocorrerá neste Campus (ou por meio deste Campus,</w:t>
            </w:r>
            <w:r>
              <w:rPr>
                <w:rFonts w:cs="Arial" w:ascii="Arial" w:hAnsi="Arial"/>
                <w:spacing w:val="-38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no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xxxxxxxxxxxxxx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itar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l), sob</w:t>
            </w:r>
            <w:r>
              <w:rPr>
                <w:rFonts w:cs="Arial" w:ascii="Arial" w:hAnsi="Arial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ordenação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 Professor</w:t>
            </w:r>
            <w:r>
              <w:rPr>
                <w:rFonts w:cs="Arial" w:ascii="Arial" w:hAnsi="Arial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</w:rPr>
              <w:t>a)</w:t>
            </w:r>
            <w:r>
              <w:rPr>
                <w:rFonts w:cs="Arial" w:ascii="Arial" w:hAnsi="Arial"/>
                <w:color w:val="FF0000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(fulano (a) de</w:t>
            </w:r>
            <w:r>
              <w:rPr>
                <w:rFonts w:cs="Arial" w:ascii="Arial" w:hAnsi="Arial"/>
                <w:color w:val="FF0000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tal)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before="9" w:after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da à importância do evento e dentro das possibilidades, informamos que será disponibilizada infraestrutura física</w:t>
            </w:r>
            <w:r>
              <w:rPr>
                <w:rFonts w:cs="Arial" w:ascii="Arial" w:hAnsi="Arial"/>
                <w:spacing w:val="-38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er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59560</wp:posOffset>
          </wp:positionH>
          <wp:positionV relativeFrom="paragraph">
            <wp:posOffset>-179705</wp:posOffset>
          </wp:positionV>
          <wp:extent cx="707390" cy="66802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517005</wp:posOffset>
          </wp:positionH>
          <wp:positionV relativeFrom="paragraph">
            <wp:posOffset>-170180</wp:posOffset>
          </wp:positionV>
          <wp:extent cx="730885" cy="574040"/>
          <wp:effectExtent l="0" t="0" r="0" b="0"/>
          <wp:wrapTopAndBottom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815840</wp:posOffset>
          </wp:positionH>
          <wp:positionV relativeFrom="paragraph">
            <wp:posOffset>-170180</wp:posOffset>
          </wp:positionV>
          <wp:extent cx="730885" cy="574040"/>
          <wp:effectExtent l="0" t="0" r="0" b="0"/>
          <wp:wrapTopAndBottom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5415</wp:posOffset>
          </wp:positionH>
          <wp:positionV relativeFrom="paragraph">
            <wp:posOffset>-296545</wp:posOffset>
          </wp:positionV>
          <wp:extent cx="707390" cy="668020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" w:hAnsi="Abadi MT Condensed Light;Arial" w:cs="Abadi MT Condensed Ligh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" w:hAnsi="Abadi MT Condensed Light;Arial" w:cs="Abadi MT Condensed Ligh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" w:hAnsi="Abadi MT Condensed Light;Arial" w:cs="Abadi MT Condensed Light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6:00Z</dcterms:created>
  <dc:creator>Renata Guerra</dc:creator>
  <dc:description/>
  <cp:keywords/>
  <dc:language>en-US</dc:language>
  <cp:lastModifiedBy>Coordenação de extensão</cp:lastModifiedBy>
  <cp:lastPrinted>2012-03-30T11:29:00Z</cp:lastPrinted>
  <dcterms:modified xsi:type="dcterms:W3CDTF">2023-11-07T17:50:00Z</dcterms:modified>
  <cp:revision>22</cp:revision>
  <dc:subject/>
  <dc:title>TÍTULO</dc:title>
</cp:coreProperties>
</file>