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I - PROPOSTA DE REALIZAÇÃO DE E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2665</wp:posOffset>
                </wp:positionH>
                <wp:positionV relativeFrom="paragraph">
                  <wp:posOffset>-189865</wp:posOffset>
                </wp:positionV>
                <wp:extent cx="13436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stro n°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1.3pt;mso-wrap-distance-left:9.05pt;mso-wrap-distance-right:9.05pt;mso-wrap-distance-top:0pt;mso-wrap-distance-bottom:0pt;margin-top:-14.9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gistro n°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343"/>
        <w:gridCol w:w="921"/>
        <w:gridCol w:w="749"/>
        <w:gridCol w:w="1103"/>
        <w:gridCol w:w="12"/>
        <w:gridCol w:w="416"/>
        <w:gridCol w:w="133"/>
        <w:gridCol w:w="599"/>
        <w:gridCol w:w="1224"/>
        <w:gridCol w:w="2288"/>
        <w:gridCol w:w="12"/>
        <w:gridCol w:w="12"/>
      </w:tblGrid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TÍTUL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ATEGORIA DO EVENTO:</w:t>
            </w:r>
          </w:p>
        </w:tc>
      </w:tr>
      <w:tr>
        <w:trPr>
          <w:trHeight w:val="517" w:hRule="atLeast"/>
        </w:trPr>
        <w:tc>
          <w:tcPr>
            <w:tcW w:w="3567" w:type="dxa"/>
            <w:gridSpan w:val="4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ovo</w:t>
            </w:r>
          </w:p>
        </w:tc>
        <w:tc>
          <w:tcPr>
            <w:tcW w:w="5775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projeto de pesquisa</w:t>
            </w:r>
          </w:p>
        </w:tc>
      </w:tr>
      <w:tr>
        <w:trPr>
          <w:trHeight w:val="517" w:hRule="atLeast"/>
        </w:trPr>
        <w:tc>
          <w:tcPr>
            <w:tcW w:w="3567" w:type="dxa"/>
            <w:gridSpan w:val="4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Já realizado anteriormente</w:t>
            </w:r>
          </w:p>
        </w:tc>
        <w:tc>
          <w:tcPr>
            <w:tcW w:w="5775" w:type="dxa"/>
            <w:gridSpan w:val="7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Desdobramento de atividade extensionista</w:t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IDENTIFICAÇÃO DO PROPONENT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ção acadêmi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4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ÁREA TEMÁTICA DA EXTENS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5. Meio ambi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7. Tecnologia e Produç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8. Trabalh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VINCULAÇÃO AOS PROGRA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proposta poderá ser vinculada a um dos programas institucionais do IFAM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 Nã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    )   Sim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ite o programa: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ARTICULAÇÃO COM  ENSINO E PESQUI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O evento está diretamente ligado a uma disciplin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e de que curso(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A atividade é interdisciplinar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ã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Sim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(is) curso(s)/disciplina(s) envolvidas 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VENTOS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 Tipo de event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ss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vento esportiv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 debates, Circuit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stival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ornada ou similar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mpanha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ra de Extensã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ursão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ra, conferência ou similar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conferência</w:t>
            </w:r>
          </w:p>
        </w:tc>
      </w:tr>
      <w:tr>
        <w:trPr>
          <w:trHeight w:val="517" w:hRule="atLeast"/>
        </w:trPr>
        <w:tc>
          <w:tcPr>
            <w:tcW w:w="5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  <w:tc>
          <w:tcPr>
            <w:tcW w:w="5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 - Dados do ev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d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ga Horária: </w:t>
            </w:r>
            <w:r>
              <w:rPr>
                <w:rFonts w:cs="Arial" w:ascii="Arial" w:hAnsi="Arial"/>
                <w:color w:val="D9D9D9"/>
                <w:sz w:val="18"/>
                <w:szCs w:val="18"/>
              </w:rPr>
              <w:t xml:space="preserve">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hor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Atestado   (    ) Certificad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 – Público-alvo: (Pode marcar mais de uma opçã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7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Estudante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Técnicos administrativos  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 Estudantes de outro IF ou IES</w:t>
            </w:r>
          </w:p>
        </w:tc>
        <w:tc>
          <w:tcPr>
            <w:tcW w:w="467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Estudantes ensino médio e fundamental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outro IF ou 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Professores de ensino médio e fundamen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Comunidade (especific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Outros (especificar)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. Nº de participantes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: n° de alunos________     n° de docentes: ______   n° de técnicos-administrativos: ______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o: _______________</w:t>
            </w:r>
          </w:p>
        </w:tc>
      </w:tr>
      <w:tr>
        <w:trPr>
          <w:trHeight w:val="517" w:hRule="atLeast"/>
        </w:trPr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Observar a definição de cada evento no item IV do subtítulo  6.1 Ações de Extensão do Manual de Extensão do IFAM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EQUI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a *</w:t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 dedicada ao evento</w:t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gem </w:t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1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Categorias: professor coordenador, professor colaborador, técnico-administrativo, estudante bolsista, estudante  voluntário. </w:t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ARTICIPAÇÃO DA COMUNIDADE NO EV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ses do evento em que a comunidade particip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erá ser marcada mais de uma opçã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Na concepção                   (      ) No desenvolvimento/execução da proposta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) Na avaliação                      (      ) No financiamento               (      ) Não participa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.PARCERIAS*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1 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Não        (   ) Sim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.2 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dentificação da Instituição parceira</w:t>
            </w:r>
          </w:p>
        </w:tc>
        <w:tc>
          <w:tcPr>
            <w:tcW w:w="3933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po</w:t>
            </w:r>
          </w:p>
        </w:tc>
        <w:tc>
          <w:tcPr>
            <w:tcW w:w="353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ma de inserção</w:t>
            </w:r>
          </w:p>
        </w:tc>
      </w:tr>
      <w:tr>
        <w:trPr>
          <w:trHeight w:val="75" w:hRule="atLeast"/>
        </w:trPr>
        <w:tc>
          <w:tcPr>
            <w:tcW w:w="1897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ONG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    ) Participa do financiamento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933" w:type="dxa"/>
            <w:gridSpan w:val="7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36" w:type="dxa"/>
            <w:gridSpan w:val="2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As cartas de aceite dos parceiros deverão ser anexadas a essa proposta. </w:t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. JUSTIFICATIV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. OBJETIV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1 - Ger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.2 - Específic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66" w:type="dxa"/>
            <w:gridSpan w:val="11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.RESULTADOS ESPERADO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ULTADO ESPERADO</w:t>
            </w:r>
          </w:p>
        </w:tc>
        <w:tc>
          <w:tcPr>
            <w:tcW w:w="4684" w:type="dxa"/>
            <w:gridSpan w:val="5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DICADORES</w:t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gridSpan w:val="6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4684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1355"/>
        <w:gridCol w:w="2868"/>
        <w:gridCol w:w="569"/>
        <w:gridCol w:w="701"/>
        <w:gridCol w:w="587"/>
        <w:gridCol w:w="584"/>
        <w:gridCol w:w="1915"/>
      </w:tblGrid>
      <w:tr>
        <w:trPr>
          <w:trHeight w:val="242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3.RECURSOS NECESSÁRIOS</w:t>
            </w:r>
          </w:p>
        </w:tc>
      </w:tr>
      <w:tr>
        <w:trPr>
          <w:trHeight w:val="244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em</w:t>
            </w:r>
          </w:p>
        </w:tc>
        <w:tc>
          <w:tcPr>
            <w:tcW w:w="72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cursos</w:t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</w:t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</w:t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+B)</w:t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ransporte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imentação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spedagem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terial de consumo 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 de divulgação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(s) - (discriminar)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.  PLANILHA DE CUSTOS (Descrição do Material de Consumo e Serviços)</w:t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Ord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/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tureza</w:t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pecificação do Material ou Serviço</w:t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nid</w:t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t</w:t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</w:t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3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  <w:t>4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pacing w:val="16"/>
                <w:sz w:val="18"/>
                <w:szCs w:val="18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pacing w:val="16"/>
                <w:sz w:val="18"/>
                <w:szCs w:val="18"/>
                <w:lang w:val="pt-BR" w:eastAsia="en-US"/>
              </w:rPr>
            </w:r>
          </w:p>
        </w:tc>
        <w:tc>
          <w:tcPr>
            <w:tcW w:w="28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548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79" w:hRule="atLeast"/>
        </w:trPr>
        <w:tc>
          <w:tcPr>
            <w:tcW w:w="9269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ubricas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0 - Material de Consumo;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39039 - Serviços de Pessoa Jurídica.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2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/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5. CRONOGRAM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z.</w:t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616" w:gutter="0" w:header="709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 PROPONENTE</w:t>
            </w:r>
          </w:p>
        </w:tc>
      </w:tr>
      <w:tr>
        <w:trPr>
          <w:trHeight w:val="79" w:hRule="atLeast"/>
        </w:trPr>
        <w:tc>
          <w:tcPr>
            <w:tcW w:w="85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: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2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9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8044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559560</wp:posOffset>
          </wp:positionH>
          <wp:positionV relativeFrom="paragraph">
            <wp:posOffset>-179705</wp:posOffset>
          </wp:positionV>
          <wp:extent cx="707390" cy="668020"/>
          <wp:effectExtent l="0" t="0" r="0" b="0"/>
          <wp:wrapTopAndBottom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517005</wp:posOffset>
          </wp:positionH>
          <wp:positionV relativeFrom="paragraph">
            <wp:posOffset>-170180</wp:posOffset>
          </wp:positionV>
          <wp:extent cx="730885" cy="574040"/>
          <wp:effectExtent l="0" t="0" r="0" b="0"/>
          <wp:wrapTopAndBottom/>
          <wp:docPr id="6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4815840</wp:posOffset>
          </wp:positionH>
          <wp:positionV relativeFrom="paragraph">
            <wp:posOffset>-170180</wp:posOffset>
          </wp:positionV>
          <wp:extent cx="730885" cy="574040"/>
          <wp:effectExtent l="0" t="0" r="0" b="0"/>
          <wp:wrapTopAndBottom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SERVIÇO PÚBLICO FEDERA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45415</wp:posOffset>
          </wp:positionH>
          <wp:positionV relativeFrom="paragraph">
            <wp:posOffset>-296545</wp:posOffset>
          </wp:positionV>
          <wp:extent cx="707390" cy="668020"/>
          <wp:effectExtent l="0" t="0" r="0" b="0"/>
          <wp:wrapTopAndBottom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Ó-REITORIA DE EXTENSÃO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tabs>
        <w:tab w:val="left" w:pos="-111" w:leader="none"/>
        <w:tab w:val="center" w:pos="4419" w:leader="none"/>
        <w:tab w:val="right" w:pos="8838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" w:hAnsi="Abadi MT Condensed Light;Arial" w:cs="Abadi MT Condensed Ligh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" w:hAnsi="Abadi MT Condensed Light;Arial" w:cs="Abadi MT Condensed Ligh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" w:hAnsi="Abadi MT Condensed Light;Arial" w:cs="Abadi MT Condensed Light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Lucida Sans Unicode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6:00Z</dcterms:created>
  <dc:creator>Renata Guerra</dc:creator>
  <dc:description/>
  <cp:keywords/>
  <dc:language>en-US</dc:language>
  <cp:lastModifiedBy>C.Ext</cp:lastModifiedBy>
  <cp:lastPrinted>2012-03-30T11:29:00Z</cp:lastPrinted>
  <dcterms:modified xsi:type="dcterms:W3CDTF">2022-09-12T20:35:00Z</dcterms:modified>
  <cp:revision>17</cp:revision>
  <dc:subject/>
  <dc:title>TÍTULO</dc:title>
</cp:coreProperties>
</file>