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 - FORMULÁRIO DE PRESTAÇÃO DE CONTAS DO AUXÍLIO FINANCEIRO AO PESQUIS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Despesas com material de consumo, serviços e outros de curta durabilidad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43"/>
        <w:gridCol w:w="1075"/>
        <w:gridCol w:w="848"/>
        <w:gridCol w:w="1914"/>
        <w:gridCol w:w="108"/>
        <w:gridCol w:w="780"/>
        <w:gridCol w:w="928"/>
        <w:gridCol w:w="418"/>
        <w:gridCol w:w="402"/>
        <w:gridCol w:w="1218"/>
        <w:gridCol w:w="1073"/>
      </w:tblGrid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/PROEX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DOS RECURSOS:</w:t>
            </w:r>
          </w:p>
        </w:tc>
      </w:tr>
      <w:tr>
        <w:trPr>
          <w:trHeight w:val="390" w:hRule="atLeast"/>
        </w:trPr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IFAM/CMA                        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AGENCIAS DE FOMENTO 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 OUTROS, CITAR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BENEFICIÁRIO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20" w:hRule="atLeast"/>
        </w:trPr>
        <w:tc>
          <w:tcPr>
            <w:tcW w:w="6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TA DE EMPENHO: 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: R$ 3.000,0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FORNECEDOR: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 Ord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ica Custeio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scal/Fatura/Cupom Fiscal (*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) A Prestação de Contas deverá conter todos os comprovantes originais anexados. Caso haja comprovantes despesas em cupom fiscal, este, deverá estar acompanhado de recibo em papel timbrado da Empresa Fornecedora.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ocal)   em   dd / mm /aaaa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5"/>
        <w:rPr>
          <w:rFonts w:ascii="Calibri" w:hAnsi="Calibri" w:cs="Calibri"/>
          <w:sz w:val="22"/>
          <w:szCs w:val="22"/>
        </w:rPr>
      </w:pPr>
      <w:r>
        <w:rPr/>
        <w:t>Prezados Coordenadores,</w:t>
      </w:r>
    </w:p>
    <w:p>
      <w:pPr>
        <w:pStyle w:val="Normal"/>
        <w:spacing w:lineRule="atLeast" w:line="235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tLeast" w:line="235"/>
        <w:rPr>
          <w:rFonts w:ascii="Calibri" w:hAnsi="Calibri" w:cs="Calibri"/>
          <w:sz w:val="22"/>
          <w:szCs w:val="22"/>
        </w:rPr>
      </w:pPr>
      <w:r>
        <w:rPr/>
        <w:t>Conforme previsto no edital nº 01 de  14 de setembro 2022, -COEX/IFAM/CMA, após a realização dos eventos,  os coordenadores deverão apresentar prestação de contas, conforme previsto no edital:</w:t>
      </w:r>
    </w:p>
    <w:p>
      <w:pPr>
        <w:pStyle w:val="Normal"/>
        <w:spacing w:lineRule="atLeast" w:line="235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4.1 Todo Beneficiário de Auxílio financeiro a pesquisador concedido por este edital está obrigado a prestar contas conforme previsto na Constituição da República Federativa do Brasil art. 70, parágrafo único: “Prestará contas qualquer pessoa física ou Jurídica, pública ou privada, que utilize, arrecade, guarde, gerencie ou administre dinheiros, bens e valores públicos ou pelos quais a União responda, ou que em nome desta, assuma obrigações de natureza pecuniária”.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 </w:t>
      </w:r>
    </w:p>
    <w:p>
      <w:pPr>
        <w:pStyle w:val="Normal"/>
        <w:spacing w:lineRule="atLeast" w:line="218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14.2. A Prestação de contas deverá ser apresentada, em conformidade com as normas do Manual de Prestação de Contas do IFAM, a saber:</w:t>
      </w:r>
    </w:p>
    <w:p>
      <w:pPr>
        <w:pStyle w:val="Normal"/>
        <w:spacing w:lineRule="atLeast" w:line="218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 </w:t>
      </w:r>
    </w:p>
    <w:p>
      <w:pPr>
        <w:pStyle w:val="NormalWeb"/>
        <w:spacing w:lineRule="atLeast" w:line="218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a)</w:t>
      </w:r>
      <w:r>
        <w:rPr>
          <w:spacing w:val="-2"/>
          <w:sz w:val="14"/>
          <w:szCs w:val="14"/>
        </w:rPr>
        <w:t>      </w:t>
      </w:r>
      <w:r>
        <w:rPr>
          <w:spacing w:val="-2"/>
        </w:rPr>
        <w:t>Relatório Financeiro (Anexo III - Formulário de Prestação de Contas do Auxílio Financeiro do Pesquisador), a ser preenchido pelo coordenador da </w:t>
      </w:r>
      <w:r>
        <w:rPr>
          <w:rStyle w:val="Il"/>
          <w:spacing w:val="-2"/>
        </w:rPr>
        <w:t>oficina</w:t>
      </w:r>
      <w:r>
        <w:rPr>
          <w:spacing w:val="-2"/>
        </w:rPr>
        <w:t>, acompanhado dos orçamentos das despesas, (03 por aquisição/contratação) e das notas fiscais, originais e do comprovante de fechamento da Conta Pesquisador; e</w:t>
      </w:r>
    </w:p>
    <w:p>
      <w:pPr>
        <w:pStyle w:val="NormalWeb"/>
        <w:spacing w:lineRule="atLeast" w:line="218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 </w:t>
      </w:r>
      <w:r>
        <w:rPr>
          <w:spacing w:val="-2"/>
        </w:rPr>
        <w:t>b)</w:t>
      </w:r>
      <w:r>
        <w:rPr>
          <w:spacing w:val="-2"/>
          <w:sz w:val="14"/>
          <w:szCs w:val="14"/>
        </w:rPr>
        <w:t>      </w:t>
      </w:r>
      <w:r>
        <w:rPr>
          <w:spacing w:val="-2"/>
        </w:rPr>
        <w:t>Relatório Técnico (Anexo IV), que, dentre outras ações, deverá conter um resumo da avaliação dos participantes da </w:t>
      </w:r>
      <w:r>
        <w:rPr>
          <w:rStyle w:val="Il"/>
          <w:spacing w:val="-2"/>
        </w:rPr>
        <w:t>oficina</w:t>
      </w:r>
      <w:r>
        <w:rPr>
          <w:spacing w:val="-2"/>
        </w:rPr>
        <w:t>, com base no Anexo V.</w:t>
      </w:r>
    </w:p>
    <w:p>
      <w:pPr>
        <w:pStyle w:val="NormalWeb"/>
        <w:spacing w:lineRule="atLeast" w:line="235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spacing w:val="-2"/>
        </w:rPr>
        <w:t>  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14.3. Os comprovantes de pagamento de despesas (notas fiscais/faturas) deverão ser emitidos em nome do Coordenador do Projeto, ou cupom fiscal acompanhado de recibo em nome do Coordenador do Projeto constando o nº do Processo que concedeu o Auxílio Financeiro, que deverá ser fornecido pelo DAP/Campus e o Título do Projeto.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 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14.4. No bojo dos comprovantes (notas fiscais/faturas), obrigatoriamente devem conter nº e data da emissão, descrição detalhada do material adquirido ou do serviço e quitação da despesa (carimbo de pagamento).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 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14.5. O relatório Financeiro deverá ser entregue no setor de Extensão do Campus, que encaminhará ao DAP que fará a análise da mesma e devolverá com o ateste ao setor de Extensão para o encaminhamento à PROEX pelo e-mail </w:t>
      </w:r>
      <w:hyperlink r:id="rId2" w:tgtFrame="_blank">
        <w:r>
          <w:rPr>
            <w:rStyle w:val="InternetLink"/>
          </w:rPr>
          <w:t>cgcai.proex@ifam.edu.br</w:t>
        </w:r>
      </w:hyperlink>
      <w:r>
        <w:rPr>
          <w:color w:val="0000FF"/>
        </w:rPr>
        <w:t>.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 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14.6. A não apresentação da Prestação de Contas acarretará o impedimento do coordenador do projeto de participar de novos certames no âmbito do IFAM ou a obtenção de autorização para concorrer a editais externos, nas agências de fomento e outras instituições promotoras.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2"/>
          <w:szCs w:val="22"/>
        </w:rPr>
      </w:pPr>
      <w:r>
        <w:rPr>
          <w:spacing w:val="-2"/>
        </w:rPr>
        <w:t>Segue em anexo os formulários, </w:t>
      </w:r>
    </w:p>
    <w:p>
      <w:pPr>
        <w:pStyle w:val="Normal"/>
        <w:spacing w:lineRule="atLeast" w:line="235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tLeast" w:line="235"/>
        <w:rPr>
          <w:rFonts w:ascii="Calibri" w:hAnsi="Calibri" w:cs="Calibri"/>
          <w:sz w:val="22"/>
          <w:szCs w:val="22"/>
        </w:rPr>
      </w:pPr>
      <w:r>
        <w:rPr/>
        <w:t>Assim, ficamos no aguardo da prestação de contas e do  relatório técnico </w:t>
      </w:r>
      <w:r>
        <w:rPr>
          <w:b/>
          <w:bCs/>
        </w:rPr>
        <w:t>até o dia 30.12.2022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25" w:hanging="0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0945</wp:posOffset>
          </wp:positionH>
          <wp:positionV relativeFrom="paragraph">
            <wp:posOffset>-218440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RÓ REITORIA DE EXTENSÃO </w:t>
    </w:r>
  </w:p>
  <w:p>
    <w:pPr>
      <w:pStyle w:val="Head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  <w:lang w:val="pt-BR" w:bidi="ar-SA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CabealhoChar">
    <w:name w:val="Cabeçalho Char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ai.proex@ifa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14:00Z</dcterms:created>
  <dc:creator>Mluiza</dc:creator>
  <dc:description/>
  <cp:keywords/>
  <dc:language>en-US</dc:language>
  <cp:lastModifiedBy>C.Ext</cp:lastModifiedBy>
  <cp:lastPrinted>2021-10-27T14:18:00Z</cp:lastPrinted>
  <dcterms:modified xsi:type="dcterms:W3CDTF">2022-09-14T16:00:00Z</dcterms:modified>
  <cp:revision>17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