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Tt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TA DE REALIZAÇÃO DE </w:t>
        <w:tab/>
        <w:t>EVEN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156"/>
        <w:gridCol w:w="5775"/>
      </w:tblGrid>
      <w:tr>
        <w:trPr>
          <w:trHeight w:val="517" w:hRule="atLeast"/>
        </w:trPr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TÍTULO:</w:t>
            </w:r>
          </w:p>
        </w:tc>
        <w:tc>
          <w:tcPr>
            <w:tcW w:w="79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4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o Evento:</w:t>
            </w:r>
          </w:p>
        </w:tc>
      </w:tr>
      <w:tr>
        <w:trPr>
          <w:trHeight w:val="517" w:hRule="atLeast"/>
        </w:trPr>
        <w:tc>
          <w:tcPr>
            <w:tcW w:w="3569" w:type="dxa"/>
            <w:gridSpan w:val="2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ovo</w:t>
            </w:r>
          </w:p>
        </w:tc>
        <w:tc>
          <w:tcPr>
            <w:tcW w:w="577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Desdobramento de projeto de pesquisa</w:t>
            </w:r>
          </w:p>
        </w:tc>
      </w:tr>
      <w:tr>
        <w:trPr>
          <w:trHeight w:val="517" w:hRule="atLeast"/>
        </w:trPr>
        <w:tc>
          <w:tcPr>
            <w:tcW w:w="3569" w:type="dxa"/>
            <w:gridSpan w:val="2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Já realizado anteriormente</w:t>
            </w:r>
          </w:p>
        </w:tc>
        <w:tc>
          <w:tcPr>
            <w:tcW w:w="577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Desdobramento de atividade extensionist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IDENTIFICAÇÃO DO PROPON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6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pe: </w:t>
            </w:r>
          </w:p>
        </w:tc>
        <w:tc>
          <w:tcPr>
            <w:tcW w:w="46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5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: 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5178"/>
      </w:tblGrid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ÁREA TEMÁT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temática princip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1. Comunic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2. Cultura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3. Direitos Humanos e Justiça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4. Educaçã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5. Meio ambi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6. Saúd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7. Tecnologia e Produ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8. Trabalh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VINCULAÇÃO AOS PROGRA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sta proposta poderá ser vinculada a um dos programas institucionais do IFA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 )   Sim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ite o programa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ARTICULAÇÃO COM  ENSINO E PESQU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O evento está diretamente ligado a uma disciplin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ã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(is) e de que curso(s)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A atividade é interdisciplinar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ã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Sim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(is) curso(s)/disciplina(s) envolvidas 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VE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1 - Dados do ev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o ev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ária: </w:t>
            </w:r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) Atestado   (    ) Certificado </w:t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2 – Público-alvo: (Pode marcar mais de uma opçã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Estudantes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Técnicos administrativos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Estudantes de outro IF ou IES</w:t>
            </w:r>
          </w:p>
        </w:tc>
        <w:tc>
          <w:tcPr>
            <w:tcW w:w="5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Estudantes ensino médio e fundament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 de outro IF ou 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 de ensino médio e fundamen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Comunidade (especificar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Outros (especificar)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3. Nº de participantes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o: n° de alunos________     n° de docentes: ______   n° de técnicos-administrativos: 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o: 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280"/>
        <w:gridCol w:w="1956"/>
        <w:gridCol w:w="2298"/>
      </w:tblGrid>
      <w:tr>
        <w:trPr/>
        <w:tc>
          <w:tcPr>
            <w:tcW w:w="935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EQUIP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*</w:t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 dedicada ao evento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em </w:t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Categorias: professor coordenador, professor colaborador, técnico-administrativo, estudante bolsista, estudante  voluntári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PARTICIPAÇÃO DA COMUNIDADE NO EV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ses do evento em que a comunidade particip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erá ser marcada mais de uma opçã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a concepção                   (      ) No desenvolvimento/execução da proposta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 ) Na avaliação                      (      ) No financiamento               (      ) Não particip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33"/>
        <w:gridCol w:w="3531"/>
      </w:tblGrid>
      <w:tr>
        <w:trPr>
          <w:trHeight w:val="23" w:hRule="atLeast"/>
        </w:trPr>
        <w:tc>
          <w:tcPr>
            <w:tcW w:w="9361" w:type="dxa"/>
            <w:gridSpan w:val="3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.PARCERIAS*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3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.1 Existem parceiros externos ao IFAM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Não        (   ) Sim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Quantos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tificação da Instituição parceira</w:t>
            </w:r>
          </w:p>
        </w:tc>
        <w:tc>
          <w:tcPr>
            <w:tcW w:w="39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po</w:t>
            </w:r>
          </w:p>
        </w:tc>
        <w:tc>
          <w:tcPr>
            <w:tcW w:w="35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 de inserção</w:t>
            </w:r>
          </w:p>
        </w:tc>
      </w:tr>
      <w:tr>
        <w:trPr>
          <w:trHeight w:val="75" w:hRule="atLeast"/>
        </w:trPr>
        <w:tc>
          <w:tcPr>
            <w:tcW w:w="1897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religiosa/assistenci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úbl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riva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ONG</w:t>
            </w:r>
          </w:p>
        </w:tc>
        <w:tc>
          <w:tcPr>
            <w:tcW w:w="3531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a concepçã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Gera deman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desenvolvimen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Recebe estudant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Apoio logíst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financiamento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* As cartas de aceite dos parceiros deverão ser anexadas a essa proposta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3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3" w:hRule="atLeast"/>
        </w:trPr>
        <w:tc>
          <w:tcPr>
            <w:tcW w:w="9361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. JUSTIFICATIV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3" w:hRule="atLeast"/>
        </w:trPr>
        <w:tc>
          <w:tcPr>
            <w:tcW w:w="9361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. OBJETIV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 – Ger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2 - Específic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. METODOLOGIA</w:t>
            </w:r>
          </w:p>
        </w:tc>
      </w:tr>
      <w:tr>
        <w:trPr/>
        <w:tc>
          <w:tcPr>
            <w:tcW w:w="935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3" w:hRule="atLeast"/>
        </w:trPr>
        <w:tc>
          <w:tcPr>
            <w:tcW w:w="9503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.RESULTADOS ESPERAD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03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67"/>
        <w:gridCol w:w="567"/>
        <w:gridCol w:w="567"/>
        <w:gridCol w:w="709"/>
      </w:tblGrid>
      <w:tr>
        <w:trPr/>
        <w:tc>
          <w:tcPr>
            <w:tcW w:w="942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CRONOGRAMA DE PREPARAÇÃO DO EVENTO</w:t>
            </w:r>
          </w:p>
        </w:tc>
      </w:tr>
      <w:tr>
        <w:trPr>
          <w:cantSplit w:val="true"/>
        </w:trPr>
        <w:tc>
          <w:tcPr>
            <w:tcW w:w="644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</w:t>
            </w:r>
          </w:p>
        </w:tc>
        <w:tc>
          <w:tcPr>
            <w:tcW w:w="297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</w:p>
        </w:tc>
      </w:tr>
      <w:tr>
        <w:trPr>
          <w:cantSplit w:val="true"/>
        </w:trPr>
        <w:tc>
          <w:tcPr>
            <w:tcW w:w="644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T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UT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V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04"/>
      </w:tblGrid>
      <w:tr>
        <w:trPr/>
        <w:tc>
          <w:tcPr>
            <w:tcW w:w="93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 PRÉVIA DA PROGRAM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984"/>
        <w:gridCol w:w="3402"/>
        <w:gridCol w:w="850"/>
        <w:gridCol w:w="1134"/>
        <w:gridCol w:w="1134"/>
        <w:gridCol w:w="1418"/>
      </w:tblGrid>
      <w:tr>
        <w:trPr>
          <w:trHeight w:val="515" w:hRule="atLeast"/>
        </w:trPr>
        <w:tc>
          <w:tcPr>
            <w:tcW w:w="95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– PLANILHA DE CUSTOS (Material de Consumo e Serviços – Auxílio Financeiro)</w:t>
            </w:r>
          </w:p>
        </w:tc>
      </w:tr>
      <w:tr>
        <w:trPr>
          <w:trHeight w:val="532" w:hRule="atLeast"/>
          <w:cantSplit w:val="true"/>
        </w:trPr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rd. </w:t>
            </w:r>
          </w:p>
        </w:tc>
        <w:tc>
          <w:tcPr>
            <w:tcW w:w="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brica/ Natur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 do Material ou Serviço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0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40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8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7. PROPONENTE </w:t>
            </w:r>
          </w:p>
        </w:tc>
      </w:tr>
      <w:tr>
        <w:trPr/>
        <w:tc>
          <w:tcPr>
            <w:tcW w:w="94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70" w:hRule="atLeast"/>
        </w:trPr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Lucida Sans Unicode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8.DIREÇÃO-GERAL DO CAMPUS 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bCs/>
                <w:color w:val="FF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defer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indeferi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Lucida Sans Unicode" w:cs="Arial"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9500</wp:posOffset>
          </wp:positionH>
          <wp:positionV relativeFrom="paragraph">
            <wp:posOffset>-109855</wp:posOffset>
          </wp:positionV>
          <wp:extent cx="1069975" cy="55435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72745</wp:posOffset>
          </wp:positionH>
          <wp:positionV relativeFrom="paragraph">
            <wp:posOffset>-207645</wp:posOffset>
          </wp:positionV>
          <wp:extent cx="707390" cy="66802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" w:hAnsi="Abadi MT Condensed Light;Arial" w:cs="Abadi MT Condensed Ligh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" w:hAnsi="Abadi MT Condensed Light;Arial" w:cs="Abadi MT Condensed Ligh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" w:hAnsi="Abadi MT Condensed Light;Arial" w:cs="Abadi MT Condensed Light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Recuodecorpodetexto21">
    <w:name w:val="Recuo de corpo de texto 21"/>
    <w:basedOn w:val="Normal"/>
    <w:qFormat/>
    <w:pPr>
      <w:ind w:left="-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42:00Z</dcterms:created>
  <dc:creator>Renata Guerra</dc:creator>
  <dc:description/>
  <cp:keywords/>
  <dc:language>en-US</dc:language>
  <cp:lastModifiedBy>Maria Ireide Andrade  de Queiroz</cp:lastModifiedBy>
  <cp:lastPrinted>2012-03-30T11:29:00Z</cp:lastPrinted>
  <dcterms:modified xsi:type="dcterms:W3CDTF">2016-07-08T14:42:00Z</dcterms:modified>
  <cp:revision>2</cp:revision>
  <dc:subject/>
  <dc:title>TÍTULO</dc:title>
</cp:coreProperties>
</file>