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70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0325</wp:posOffset>
                </wp:positionV>
                <wp:extent cx="665289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66720"/>
                          <a:chOff x="0" y="0"/>
                          <a:chExt cx="6652800" cy="66672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7085" t="6295" r="1707" b="5019"/>
                          <a:stretch/>
                        </pic:blipFill>
                        <pic:spPr>
                          <a:xfrm>
                            <a:off x="0" y="0"/>
                            <a:ext cx="638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6080" y="0"/>
                            <a:ext cx="1026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4.75pt;width:523.85pt;height:52.5pt" coordorigin="-429,-95" coordsize="10477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429;top:-95;width:1005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8431;top:-95;width:1616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MINISTÉRIO DA EDUCAÇÃO</w:t>
      </w:r>
    </w:p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DUCAÇÃO PROFISSIONAL E TECNOLÓGICA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TO FEDERAL DE EDUCAÇÃO, CIÊNCIA E TECNOLOGIA DO AMAZONAS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caps/>
          <w:sz w:val="20"/>
          <w:szCs w:val="22"/>
        </w:rPr>
        <w:t>Pró-Reitoria de Extens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EXO III-  ÁREAS TEMÁTICAS DE EXTENSÃO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ções de extensão deverão ser classificadas segundo a área temática, como grande número delas podem ser relacionadas em mais de uma área temos a seguinte classificação: área temática principal e, opcionalmente, área temática secundá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por área deve observar o objeto ou assunto que é enfocado na ação. Mesmo que não se encontre no conjunto das áreas uma correspondência absoluta com o objeto da ação, a mais aproximada, tematicamente, deverá ser a escolh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7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; Comunicação e Educação Popula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ltur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 Área de Música e Dança; Produção Teatral e Circense; Coral Universitário; TV e Rádio Universitária; Capacitação de Gestores de Políticas Públicas; Cooperação Interinstitucional e Cooperação Internacional na área; Cultura e Memória Social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s Humanos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ç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ducação Básica; Educação e Cidadania; Educação Popular; Educação à Distância; Educação Continuada; Educação de Jovens e Adultos; Educação Especial; Educação Infantil; Ensino Fundamental; Ensino Médio; Ensino Superior; Incentivo à Leitura; Capacitação e Qualificação de Recursos Humanos e de Gestores de Políticas Públicas de Educação; Cooperação Interinstitucional e Internacional na área de Educação; Movimentos Sociais e Educação; Currículo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o Ambien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ervação e Sustentabilidade do Meio Ambiente; Meio ambiente e desenvolvimento sustentável; Desenvolvimento regional sustentável; Aspectos de meio ambiente e sustentabilidade do Desenvolvimento Urbano e do desenvolvimento Rural; Capacitação e Qualificação de Recursos Humanos e de Gestores de Políticas Públicas de Meio Ambiente; Cooperação Interinstitucional e Cooperação Internacional na área de meio ambiente; Educação Ambiental, Gestão de Recursos Naturais, Sistemas Integrados para Bacias Regionai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úd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moção à Saúde e Qualidade de Vida; Atenção a Grupos de Pessoas com Necessidades Especiais; Atenção Integral à Mulher; Atenção Integral à Criança; Atenção Integral à Saúde de Adultos; Atenção Integral à Terceira Idade; Atenção Integral ao Adolescente e ao Jovem; Capacitação e Qualificação de Recursos Humanos e de Gestores de Políticas Públicas de Saúde; Cooperação Interinstitucional e Cooperação Internacional na área; Desenvolvimento do Sistema de Saúde; Controle Social em Saúde; Saúde e Segurança no Trabalho; Esporte, Lazer e Saúde; Hospitais e Clínicas Universitárias; Novas Endemias e Epidemias; Saúde da Família; Uso e dependência de droga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ogi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ansferência de Tecnologias Apropriadas; Empreendedorismo; Empresas juniores; Inovação Tecnológica; Pólos Tecnológicos; Capacitação e Qualificação de Recursos Humanos e de Gestores de Políticas Públicas de Ciências e Tecnologia; Cooperação Interinstitucional e Cooperação Internacional na área; Direitos de Propriedade e Patente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lh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ões Populares para o Trabalho; Cooperativas Populares; Cooperativas em Geral; Questão Agrária; Saúde e Segurança no Trabalho; Trabalho Infantil; Turismo e oportunidades de trabalho; Gestão de Negócios Públicos e Privados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nte: </w:t>
      </w:r>
      <w:r>
        <w:rPr>
          <w:rFonts w:cs="Arial" w:ascii="Arial" w:hAnsi="Arial"/>
          <w:sz w:val="18"/>
          <w:szCs w:val="18"/>
        </w:rPr>
        <w:t>Fórum de Pró-Reitores de Extensão das Universidades Públicas Brasileiras. Extensão Universitária: Organização e Sistematização. Belo Horizonte: COOPMED,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color w:val="000000"/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4Char">
    <w:name w:val="Título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1:00Z</dcterms:created>
  <dc:creator>Réka</dc:creator>
  <dc:description/>
  <cp:keywords/>
  <dc:language>en-US</dc:language>
  <cp:lastModifiedBy>Maria Ireide Andrade  de Queiroz</cp:lastModifiedBy>
  <cp:lastPrinted>2008-04-03T11:56:00Z</cp:lastPrinted>
  <dcterms:modified xsi:type="dcterms:W3CDTF">2016-08-29T14:05:00Z</dcterms:modified>
  <cp:revision>7</cp:revision>
  <dc:subject/>
  <dc:title>FORMULÁRIO PARA AVALIAÇÃO DE EVENTO</dc:title>
</cp:coreProperties>
</file>