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Unicode MS" w:hAnsi="Arial Unicode MS" w:eastAsia="Arial Unicode MS" w:cs="Arial Unicode MS"/>
          <w:w w:val="100"/>
          <w:sz w:val="20"/>
        </w:rPr>
      </w:pPr>
      <w:r>
        <w:rPr>
          <w:rFonts w:eastAsia="Arial Unicode MS" w:cs="Arial Unicode MS" w:ascii="Arial Unicode MS" w:hAnsi="Arial Unicode MS"/>
          <w:w w:val="100"/>
          <w:sz w:val="20"/>
        </w:rPr>
        <w:t>Relatório Trimestral de Projeto de Extensã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olsista e Voluntário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>(individualmente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4009"/>
        <w:gridCol w:w="1336"/>
        <w:gridCol w:w="4009"/>
        <w:gridCol w:w="12"/>
      </w:tblGrid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 xml:space="preserve">Campus 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 xml:space="preserve">Projeto: </w:t>
            </w:r>
          </w:p>
          <w:p>
            <w:pPr>
              <w:pStyle w:val="Normal"/>
              <w:rPr>
                <w:rFonts w:ascii="Arial Unicode MS" w:hAnsi="Arial Unicode MS" w:eastAsia="Batang;바탕" w:cs="Arial Unicode MS"/>
                <w:b/>
                <w:b/>
                <w:w w:val="100"/>
                <w:sz w:val="20"/>
              </w:rPr>
            </w:pPr>
            <w:r>
              <w:rPr>
                <w:rFonts w:eastAsia="Batang;바탕" w:cs="Arial Unicode MS" w:ascii="Arial Unicode MS" w:hAnsi="Arial Unicode MS"/>
                <w:b/>
                <w:w w:val="1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Coordenador: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me do Bolsista ou Voluntário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</w:rPr>
              <w:t>(retirar a opção que não for):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gente Financiador: Proex-Recursos Próprios</w:t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latório Relativo ao Período</w:t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Iníci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Términ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 xml:space="preserve">Área de Atuação 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Metodologia de Trabalh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Objetivos (período relatado)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Metas (período relatado)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Atividades Realizadas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sultados Obtidos (parciais)</w:t>
            </w:r>
          </w:p>
        </w:tc>
      </w:tr>
      <w:tr>
        <w:trPr>
          <w:trHeight w:val="26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Dificuldades Encontradas no primeiro trimestre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307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Número e discriminação do público beneficiado no trimestre:</w:t>
            </w:r>
          </w:p>
        </w:tc>
      </w:tr>
      <w:tr>
        <w:trPr>
          <w:trHeight w:val="307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Impactos Significativos das Ações Desenvolvidas para a sua Formação Profissional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Metas Previstas para o Próximo Trimestre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Outras informações que achar pertinentes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ocal e data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08"/>
        <w:gridCol w:w="4172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STO: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bolsista ou Voluntari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Coorden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4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6280</wp:posOffset>
          </wp:positionH>
          <wp:positionV relativeFrom="paragraph">
            <wp:posOffset>9525</wp:posOffset>
          </wp:positionV>
          <wp:extent cx="964565" cy="51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540</wp:posOffset>
          </wp:positionH>
          <wp:positionV relativeFrom="paragraph">
            <wp:posOffset>-60960</wp:posOffset>
          </wp:positionV>
          <wp:extent cx="622300" cy="666750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AMAZONAS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b/>
        <w:sz w:val="20"/>
        <w:szCs w:val="20"/>
      </w:rPr>
      <w:t>PRÓ-REITORIA DE EXTENSÃO</w:t>
    </w:r>
  </w:p>
  <w:p>
    <w:pPr>
      <w:pStyle w:val="Head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w w:val="1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w w:val="12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20"/>
      <w:kern w:val="2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w w:val="120"/>
      <w:kern w:val="2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w w:val="12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w w:val="12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w w:val="12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8:00Z</dcterms:created>
  <dc:creator>usuario</dc:creator>
  <dc:description/>
  <cp:keywords/>
  <dc:language>en-US</dc:language>
  <cp:lastModifiedBy>Nara Bezerra de Oliveira</cp:lastModifiedBy>
  <cp:lastPrinted>2005-03-16T15:14:00Z</cp:lastPrinted>
  <dcterms:modified xsi:type="dcterms:W3CDTF">2017-03-24T15:41:00Z</dcterms:modified>
  <cp:revision>18</cp:revision>
  <dc:subject/>
  <dc:title>UNIVERSIDADE ESTADUAL DE FEIRA DE SANTANA</dc:title>
</cp:coreProperties>
</file>